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38"/>
      </w:tblGrid>
      <w:tr>
        <w:trPr/>
        <w:tc>
          <w:tcPr>
            <w:tcW w:w="4200" w:type="dxa"/>
            <w:tcBorders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ar-SA"/>
              </w:rPr>
              <w:t xml:space="preserve">Об утверждении положения о составе, порядке подготовки Генерального плана города Челябинска, порядке подготовки изменений и внесении их в Генеральный план города Челябинска </w:t>
            </w:r>
          </w:p>
        </w:tc>
        <w:tc>
          <w:tcPr>
            <w:tcW w:w="5438" w:type="dxa"/>
            <w:tcBorders/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96" w:right="1128" w:hanging="0"/>
        <w:jc w:val="left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6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xx" w:bidi="ar-SA"/>
        </w:rPr>
        <w:t xml:space="preserve">В соответств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xx" w:bidi="ar-SA"/>
        </w:rPr>
        <w:t xml:space="preserve">с Градостроите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2"/>
            <w:sz w:val="26"/>
            <w:szCs w:val="26"/>
            <w:u w:val="none"/>
            <w:lang w:val="ru-RU" w:eastAsia="zxx" w:bidi="ar-SA"/>
          </w:rPr>
          <w:t>кодекс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xx" w:bidi="ar-SA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2"/>
            <w:sz w:val="26"/>
            <w:szCs w:val="26"/>
            <w:u w:val="none"/>
            <w:lang w:val="ru-RU" w:eastAsia="zxx" w:bidi="ar-SA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xx" w:bidi="ar-SA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2"/>
            <w:sz w:val="26"/>
            <w:szCs w:val="26"/>
            <w:u w:val="none"/>
            <w:lang w:val="ru-RU" w:eastAsia="zxx" w:bidi="ar-SA"/>
          </w:rPr>
          <w:t>Устав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xx" w:bidi="ar-SA"/>
        </w:rPr>
        <w:t xml:space="preserve"> города Челябинс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6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9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ar-SA"/>
        </w:rPr>
        <w:t>ПОСТАНОВЛЯЮ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none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zxx" w:bidi="ar-SA"/>
        </w:rPr>
        <w:t>1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Утверд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положение о составе, порядке подготовки Генерального плана города Челябинска, порядке подготовки изменений и внесении их в Генеральный план города Челябинска (далее — положение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(приложение)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ind w:left="0" w:right="0" w:firstLine="73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zxx" w:bidi="ar-SA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ind w:left="0" w:right="0" w:firstLine="73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u w:val="none"/>
          <w:lang w:val="ru-RU" w:eastAsia="zxx" w:bidi="ar-SA"/>
        </w:rPr>
        <w:t>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Внести настоящее постановление в раздел 6 «Градостроительство»  нормативной правовой базы местного самоуправления города Челябинс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4. Контроль за исполнением настоящего постановления возложить на  замести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Главы города по вопросам градостроительства Шамне В. 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 xml:space="preserve">5. Настоящее постановление вступает в силу после его официального опубликования в соответствии с законодательством Российской Федерации, за исключением абзаца второго и абзаца третьего пункта 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полож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6. Абзац второй и абзац третий пункта 15 положения вступают в силу                         с 1 ноября 2019 го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>Главы города Челябинска                                                                                   Н. П. Котова</w:t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  <w:t>И. В. Гнездилова</w:t>
      </w:r>
    </w:p>
    <w:p>
      <w:pPr>
        <w:pStyle w:val="TextBody"/>
        <w:tabs>
          <w:tab w:val="clear" w:pos="720"/>
          <w:tab w:val="left" w:pos="540" w:leader="none"/>
          <w:tab w:val="left" w:pos="555" w:leader="none"/>
        </w:tabs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  <w:t>263 82 51</w:t>
      </w:r>
    </w:p>
    <w:sectPr>
      <w:type w:val="nextPage"/>
      <w:pgSz w:w="11906" w:h="16838"/>
      <w:pgMar w:left="1701" w:right="567" w:gutter="0" w:header="0" w:top="28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3CFDBD1445FBD6FFEAA1D09AED9B709C0C1389BB3C0DE9DCBAAF8B245CBFFED95D92A84A05847F57CD24AE8OBn3L" TargetMode="External"/><Relationship Id="rId3" Type="http://schemas.openxmlformats.org/officeDocument/2006/relationships/hyperlink" Target="consultantplus://offline/ref=A9D3CFDBD1445FBD6FFEAA1D09AED9B709C2C4389CB7C0DE9DCBAAF8B245CBFFED95D92A84A05847F57CD24AE8OBn3L" TargetMode="External"/><Relationship Id="rId4" Type="http://schemas.openxmlformats.org/officeDocument/2006/relationships/hyperlink" Target="consultantplus://offline/ref=A9D3CFDBD1445FBD6FFEB4101FC286BC03CB9E359BB6CC8AC298ACAFED15CDAABFD58773D5ED134AF26BCE4AEEA471B619ODn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4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0:00Z</dcterms:created>
  <dc:creator>Domain User</dc:creator>
  <dc:description/>
  <dc:language>en-US</dc:language>
  <cp:lastModifiedBy/>
  <cp:lastPrinted>2019-08-28T09:15:00Z</cp:lastPrinted>
  <dcterms:modified xsi:type="dcterms:W3CDTF">2019-08-28T04:16:16Z</dcterms:modified>
  <cp:revision>85</cp:revision>
  <dc:subject/>
  <dc:title>Федеральный закон от 26.07.2019 N 195-ФЗ"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